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РОССИЙ  ФЕДЕРАЦИЙ                                           РОССИЙСКАЯ ФЕДЕР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АРИЙ ЭЛ РЕСПУБЛИКА                                          РЕСПУБЛИКА МАРИЙ Э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«ЗВЕНИГОВО ОЛА ШОТАН ИЛЕМ»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Й ОБРАЗОВАНИЙ                                     АДМИНИСТРАЦИИ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ДМИНИСТРАЦИЙЖЫН                               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>ПУНЧАЛЖЕ                                           «</w:t>
      </w:r>
      <w:r>
        <w:rPr>
          <w:sz w:val="24"/>
        </w:rPr>
        <w:t>ГОДСКОЕ ПОСЕЛЕНИЕ ЗВЕНИГ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425060, Звенигово ола,                                                                          425060, г.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Ленин урем,, 39  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ел.(83645)7-15-83, факс 7-17-79, 7-15-83                                      тел.(83645)7-15-83, факс 7-17-79, 7-15-83</w:t>
      </w:r>
    </w:p>
    <w:p>
      <w:pPr>
        <w:pStyle w:val="Normal"/>
        <w:jc w:val="both"/>
        <w:rPr/>
      </w:pPr>
      <w:r>
        <w:rPr>
          <w:sz w:val="24"/>
        </w:rPr>
        <w:t xml:space="preserve">=======================================================================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29» февраля  2012г. № 38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 двухквартирного жилого до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ельно стоящим жилым домом, расположенном по адресу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Марий Эл, г. Звенигово, ул. Бутякова, д.2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 w:val="24"/>
        </w:rPr>
        <w:t xml:space="preserve">          </w:t>
      </w:r>
      <w:r>
        <w:rPr>
          <w:szCs w:val="28"/>
        </w:rPr>
        <w:t>Рассмотрев заявление гражданина Данилова Анатолия Васильевича, проживающего по адресу:  Республика Марий Эл,  г. Звенигово, ул.</w:t>
      </w:r>
      <w:r>
        <w:rPr>
          <w:b/>
          <w:szCs w:val="28"/>
        </w:rPr>
        <w:t xml:space="preserve"> </w:t>
      </w:r>
      <w:r>
        <w:rPr>
          <w:szCs w:val="28"/>
        </w:rPr>
        <w:t>Бутякова, д.23 о признании  двухквартирного жилого дома № 23 по ул. Бутякова,  принадлежащего ему на праве собственности, согласно Свидетельствам о государственной регистрации права: серии 12-МР № 665970 и МЭ № 0012046, выданным Управлением Федеральной службы государственной регистрации, кадастра и картографии по Республике Марий Эл, о чем в Едином государственном реестре прав на недвижимое имущество и сделок с ним 03 февраля 2012 года и 12 сентября 2000 года сделаны соответственно записи регистрации № 12-12-03/004/2012-078 и № 12-01/03-1/2000-582, отдельно стоящим жилым домом, имеющим один вход, и руководствуясь п.21 ст.14 Федерального закона № 131-ФЗ от 06.11.2003г., п.3.2. Положения об Администрации МО «Городское поселение Звенигово» - Звениговская городская администрация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 xml:space="preserve"> Признать двухквартирный жилой дом, </w:t>
      </w:r>
      <w:r>
        <w:rPr>
          <w:b/>
          <w:szCs w:val="28"/>
        </w:rPr>
        <w:t>отдельно стоящим жилым домом</w:t>
      </w:r>
      <w:r>
        <w:rPr>
          <w:szCs w:val="28"/>
        </w:rPr>
        <w:t xml:space="preserve"> и присвоить ему адрес, согласно Генеральному плану застройки города: Республика Марий Эл, Звениговский район, г. Звенигово, ул.  Бутякова, д.23</w:t>
      </w:r>
      <w:r>
        <w:rPr>
          <w:b/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2.</w:t>
      </w:r>
      <w:r>
        <w:rPr>
          <w:szCs w:val="28"/>
        </w:rPr>
        <w:t xml:space="preserve"> Предложить Звениговскому отделению филиала ФГУП «Ростехинвентаризация-Федеральное БТИ»  по Республике Марий Эл при внесении изменений в техническую документацию руководствоваться данным постановление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3.</w:t>
      </w:r>
      <w:r>
        <w:rPr>
          <w:szCs w:val="28"/>
        </w:rPr>
        <w:t xml:space="preserve"> Предложить Отделению УФМС России по Республике Марий Эл в Звениговском районе руководствоваться данным постановлением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4.</w:t>
      </w:r>
      <w:r>
        <w:rPr>
          <w:szCs w:val="28"/>
        </w:rPr>
        <w:t xml:space="preserve"> Предложить Управлению федеральной службы государственной регистрации, кадастра и картографии по Республике Марий Эл использовать данную нумерацию для регистрации прав на недвижимое имущест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5.</w:t>
      </w:r>
      <w:r>
        <w:rPr>
          <w:szCs w:val="28"/>
        </w:rPr>
        <w:t xml:space="preserve"> Контроль 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 Потураева И.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  <w:r>
        <w:rPr>
          <w:b/>
          <w:szCs w:val="28"/>
        </w:rPr>
        <w:t xml:space="preserve">6. </w:t>
      </w:r>
      <w:r>
        <w:rPr>
          <w:szCs w:val="28"/>
        </w:rPr>
        <w:t>Ведущему специалисту по земельным вопросам администрации муниципального образования «Городское поселение Звенигово» в недельный срок со дня принятия настоящего постановления сообщить о присвоении адреса отдельно стоящему жилому дому в Межрайонную ИФНС России №2 по Республике Марий Э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7.</w:t>
      </w:r>
      <w:r>
        <w:rPr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«Городское поселение Звенигово»                                                 И.Г.Столб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Потураев Илья Борисович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ел. 8 (83645) 7-17-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3:00Z</dcterms:created>
  <dc:creator>Admin</dc:creator>
  <dc:description/>
  <cp:keywords/>
  <dc:language>en-US</dc:language>
  <cp:lastModifiedBy>Администратор</cp:lastModifiedBy>
  <cp:lastPrinted>2012-02-29T16:13:00Z</cp:lastPrinted>
  <dcterms:modified xsi:type="dcterms:W3CDTF">2012-02-29T12:14:00Z</dcterms:modified>
  <cp:revision>4</cp:revision>
  <dc:subject/>
  <dc:title>            РОССИЙ  ФЕДЕРАЦИЙ                                           РОССИЙСКАЯ ФЕДЕРАЦИЯ</dc:title>
</cp:coreProperties>
</file>